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изменению вида разрешенн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ния земельного участка с кадастровым номером 25:09:010106:20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6.03.2018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слушания назначены постановлением администрации Михайловского муниципального района 05.03.2018 № 251-па «О проведении публичных слушаний по изменению вида разрешенного использования земельного участка с кадастровым номером 25:09:010106:202»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Дата и время проведения: </w:t>
      </w:r>
      <w:r>
        <w:rPr>
          <w:rFonts w:eastAsia="Calibri"/>
          <w:sz w:val="26"/>
          <w:szCs w:val="26"/>
          <w:lang w:eastAsia="en-US"/>
        </w:rPr>
        <w:t>16 марта 2018 года в 10.00 час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и суть поступивших предложений: поступило одно предложение об изменении вида разрешенного использования земельного участка из земель населенных пунктов с кадастровым номером 25:09:010106:202, расположенного в территориальной зоне ЦС1,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восток. Почтовый адрес ориентира: Приморский край, Михайловский район, с. Михайловка, пер. Безымянный, д. 5, площадью 550 кв.м. с вида разрешенного использования «фирмы по предоставлению услуг сотовой и пейджинговой связи» на условно разрешенный вид использования «гаражи и стоянки для постоянного хранения транспортных средст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  <w:sz w:val="26"/>
          <w:szCs w:val="26"/>
        </w:rPr>
        <w:t>Михайл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е Михайловского муниципального района изменить вид разрешенного использования земельного участка из земель населенных пунктов с кадастровым номером 25:09:010106:2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убок П.А.                  ________________________________      Председатель комиссии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7:00Z</dcterms:created>
  <dc:creator>Клиент</dc:creator>
  <dc:description/>
  <cp:keywords/>
  <dc:language>en-US</dc:language>
  <cp:lastModifiedBy>RbIBALKO</cp:lastModifiedBy>
  <cp:lastPrinted>2018-03-20T10:07:00Z</cp:lastPrinted>
  <dcterms:modified xsi:type="dcterms:W3CDTF">2018-03-20T00:07:00Z</dcterms:modified>
  <cp:revision>23</cp:revision>
  <dc:subject/>
  <dc:title> </dc:title>
</cp:coreProperties>
</file>